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5-0480-2603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ab/>
        <w:tab/>
        <w:tab/>
        <w:tab/>
        <w:tab/>
        <w:t xml:space="preserve">                      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Есьман С.А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Есьман Сергея Александровича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оценщиком в </w:t>
      </w:r>
      <w:r>
        <w:rPr>
          <w:rStyle w:val="CatUserDefinedgrp4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зарегистрированного по адресу: </w:t>
      </w:r>
      <w:r>
        <w:rPr>
          <w:rStyle w:val="CatUserDefinedgrp4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4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12.2024 в 14 час. 30 мин. на автодороге по ул. И. Захарова, д. 23 г. Сургута ХМАО – Югры, Есьман С.А., в нарушение п.2.1.1 ПДД РФ, управлял транспортным средством Мерседес Бенц г/н </w:t>
      </w:r>
      <w:r>
        <w:rPr>
          <w:rStyle w:val="CatUserDefinedgrp43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знал о лишении права управления транспортными средствами, однако полагал, что поскольку постановление им обжаловано в Седьмой кассационный суд общей юрисдикции, может управлять автомобилем. В настоящее время водительское удостоверение у него изъято. В содеянном раскаива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, согласно которому 27.12.2024 в 14 час. 30 мин. на автодороге по ул. И. Захарова, д. 23 г. Сургута ХМАО – Югры, Есьман С.А., в нарушение п.2.1.1 ПДД РФ, управлял транспортным средством Мерседес Бенц г/н </w:t>
      </w:r>
      <w:r>
        <w:rPr>
          <w:rStyle w:val="CatUserDefinedgrp43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отстранении от управления ТС от 27.12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инспектора ДПС ОБ 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по делу об административном правонарушении от 08.05.2024, вступившего в законную силу 15.07.2024, согласно которому Есьман С.А. признан виновным в совершении административного правонарушения, предусмотренного ч. 4 ст. 12.15 КоАП РФ и назначено наказание в виде лишения права управления транспортными средствами на срок четыре месяц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района суда ХМАО-Югры от 15.07.2024, которым постановление от 08.05.2024 оставлено без изменения, а жалоба без удовлетворения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Есьман С.А. сдал водительское удостоверение 27.12.2024, срок окончания лишения 27.04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изъятия вещей и документов от 27.12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того, судом изучены: список нарушений; протокол задержания ТС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Есьман Сергея Александр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: 1881048624032003076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